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ve: Bill Kaulitz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eneve: nincsen, a neve egy�bk�nt is el�g r�v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�si ideje: 1989. szeptember 1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�si helye: Lipc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: van egy ikertestv�re, T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akhelye: Loitsche (egy kis falu Magdeburg mellett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sillagjegye: sz�z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gass�ga: 177 c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sts�lya: 55 k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zemsz�ne: barn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jsz�ne: eredetileg s�t�tsz�ke, de most feket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obbija: zen�l�s �s buliz�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tov�l�s: a tark�j�n az egy�ttes je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iercing: a nyelv�ben �s a jobb szem�ld�k�be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tant�rgya: m�v�szete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egkev�sb� kedvelt tant�rgya: matek, francia �s fizik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kedvenc egy�ttese: Green Day, The Rasmu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kedvenc sz�ma: Boulevard of Broken Dream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de�lja, p�ldak�pe: sosem vol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mag�nak v�s�rolt CD: Nen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koncert, amelyen r�szt vett: Nen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: �lvezni az �letet, �s szabadnak lenni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tt�ja: �lj a pillanatna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